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Wykonawcy/</w:t>
      </w:r>
      <w:r>
        <w:rPr>
          <w:sz w:val="24"/>
        </w:rPr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Odpowiadając na zaproszenie do wzięcia udziału w postępowaniu prowadzonym w trybie przetargu nieograniczonego na 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opracowanie projektu budowlano – wykonawczo – kosztorysowego przebudowy ulicy Batalionów Chłopskich wraz z odwodnieniem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center"/>
        <w:rPr/>
      </w:pPr>
      <w:r>
        <w:rPr/>
        <w:t>zgodnie z zakresem i wymaganiami określonymi w SIW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o zapoznaniu się z przedmiotem zamówienia, SIWZ w tym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>wykonanie przedmiotu zamówienia za cenę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e sporządzoną kalkulacją stanowiącą załącznik nr 1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ówienie wykonamy w terminie do dnia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 otrzymanymi dokumentami przetargowymi, w pełni je akceptujemy i nie wnosimy do nich zastrzeżeń oraz przyjmujemy warunki w nich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Oświadczamy, że spełniamy warunki udziału w postępowaniu określone w art. 22 ust. 1 ustawy z dnia 29 stycznia 2004r. – Prawo zamówień publicznych (Dz.U. z 2004r. Nr 19, poz. 177 ze zm), </w:t>
      </w:r>
      <w:r>
        <w:rPr>
          <w:bCs/>
          <w:sz w:val="24"/>
        </w:rPr>
        <w:t>w tym nie podlegam (my)</w:t>
      </w:r>
      <w:r>
        <w:rPr>
          <w:sz w:val="24"/>
        </w:rPr>
        <w:t xml:space="preserve"> wykluczeniu z postępowania na podstawie art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 powyższe roboty udzielamy gwarancji jakości i rękojmi na okres    ....................... 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spacing w:lineRule="auto" w:line="360"/>
        <w:rPr/>
      </w:pPr>
      <w:r>
        <w:rPr/>
        <w:t>1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rodzaj ............................................................. podwykonawc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rodzaj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świadczamy, że dane zawarte na stronach od ...............do............... </w:t>
      </w:r>
      <w:r>
        <w:rPr>
          <w:b/>
          <w:bCs/>
          <w:sz w:val="24"/>
        </w:rPr>
        <w:t xml:space="preserve">stanowią tajemnicę przedsiębiorstwa </w:t>
      </w:r>
      <w:r>
        <w:rPr>
          <w:sz w:val="24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4"/>
        </w:rPr>
        <w:t>zastrzeżenie informacji nie wynikających z  ustawy  skutkować będzie odrzuceniem oferty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ferta została złożona na ............. stronach  kolejno ponumerowanych  od  nr ............... do nr ..............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ntegralną część oferty stanowią następujące dokumenty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Jeżeli dołączane są odpisy dokumentów lub ich  kopie,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8:00Z</dcterms:created>
  <dc:creator>SKÓRNICKI ROBERT</dc:creator>
  <dc:description/>
  <dc:language>en-US</dc:language>
  <cp:lastModifiedBy>Piotr Szafran</cp:lastModifiedBy>
  <cp:lastPrinted>2007-03-13T12:09:00Z</cp:lastPrinted>
  <dcterms:modified xsi:type="dcterms:W3CDTF">2007-03-19T14:06:00Z</dcterms:modified>
  <cp:revision>11</cp:revision>
  <dc:subject/>
  <dc:title>Załącznik nr </dc:title>
</cp:coreProperties>
</file>